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称　　　　　　　　　　　　　　　　　　　　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連絡先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度心豊かなわがまちづくり推進事業計画の承認申請につい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心豊かなわがまちづくり推進事業　補助金交付要綱に基づき、関係書類を添えて承認申請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7-08T08:44:00Z</dcterms:modified>
  <cp:revision>46</cp:revision>
  <dc:subject/>
  <dc:title>地域活性化補助金交付要綱</dc:title>
</cp:coreProperties>
</file>