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続紙１】（共有名義）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97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人住所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146050</wp:posOffset>
                      </wp:positionV>
                      <wp:extent cx="428625" cy="438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3.9pt;margin-top:11.5pt;width:33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1393190</wp:posOffset>
                      </wp:positionV>
                      <wp:extent cx="428625" cy="4381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3.5pt;margin-top:109.7pt;width:33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910455</wp:posOffset>
                      </wp:positionV>
                      <wp:extent cx="428625" cy="4381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85pt;margin-top:386.65pt;width:33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7236460</wp:posOffset>
                      </wp:positionV>
                      <wp:extent cx="428625" cy="4381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.25pt;margin-top:569.8pt;width:33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3773805</wp:posOffset>
                      </wp:positionV>
                      <wp:extent cx="428625" cy="4381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3.9pt;margin-top:297.15pt;width:33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2606040</wp:posOffset>
                      </wp:positionV>
                      <wp:extent cx="428625" cy="4381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85pt;margin-top:205.2pt;width:33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6064250</wp:posOffset>
                      </wp:positionV>
                      <wp:extent cx="428625" cy="4381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3.5pt;margin-top:477.5pt;width:33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958" w:hRule="atLeast"/>
        </w:trPr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人住所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99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952" w:hRule="atLeast"/>
        </w:trPr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人住所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952" w:hRule="atLeast"/>
        </w:trPr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人住所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948" w:hRule="atLeast"/>
        </w:trPr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人住所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85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952" w:hRule="atLeast"/>
        </w:trPr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人住所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952" w:hRule="atLeast"/>
        </w:trPr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人住所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続紙</w:t>
      </w:r>
      <w:r>
        <w:rPr/>
        <w:t>2</w:t>
      </w:r>
      <w:r>
        <w:rPr/>
        <w:t>】（申出地が複数の場合）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851"/>
        <w:gridCol w:w="1984"/>
        <w:gridCol w:w="1559"/>
      </w:tblGrid>
      <w:tr>
        <w:trPr>
          <w:trHeight w:val="97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人住所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申出人氏名</w:t>
                  </w:r>
                </w:rubyBase>
              </w:ruby>
            </w:r>
            <w:r/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9905</wp:posOffset>
                      </wp:positionH>
                      <wp:positionV relativeFrom="paragraph">
                        <wp:posOffset>146050</wp:posOffset>
                      </wp:positionV>
                      <wp:extent cx="428625" cy="4381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15pt;margin-top:11.5pt;width:33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514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該　農　地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面積計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部分計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/>
        <w:t>【</w:t>
      </w:r>
      <w:r>
        <w:rPr>
          <w:sz w:val="22"/>
          <w:szCs w:val="22"/>
        </w:rPr>
        <w:t>続紙３】　変更申出理由書（申出書続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69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3:00Z</dcterms:created>
  <dc:creator>安中市松井田支所</dc:creator>
  <dc:description/>
  <cp:keywords/>
  <dc:language>en-US</dc:language>
  <cp:lastModifiedBy>新垣　邦彦</cp:lastModifiedBy>
  <cp:lastPrinted>2014-02-21T10:40:00Z</cp:lastPrinted>
  <dcterms:modified xsi:type="dcterms:W3CDTF">2022-08-05T00:50:00Z</dcterms:modified>
  <cp:revision>10</cp:revision>
  <dc:subject/>
  <dc:title>農振除外申出書の作成及び提出について</dc:title>
</cp:coreProperties>
</file>