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819"/>
        <w:gridCol w:w="2694"/>
      </w:tblGrid>
      <w:tr>
        <w:trPr>
          <w:trHeight w:val="1415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長　　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32"/>
                <w:szCs w:val="32"/>
              </w:rPr>
              <w:t>農用地区域（除外・一部変更）申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</w:tc>
      </w:tr>
      <w:tr>
        <w:trPr>
          <w:trHeight w:val="9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58420</wp:posOffset>
                      </wp:positionV>
                      <wp:extent cx="5143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4.6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72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部町字　　　　　　　　　　　　番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（の内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除外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地と一体利用の場合（総計　　筆／田　　　㎡・畑　　　㎡・その他　　　㎡）</w:t>
            </w:r>
          </w:p>
        </w:tc>
      </w:tr>
      <w:tr>
        <w:trPr>
          <w:trHeight w:val="14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 用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5085</wp:posOffset>
                      </wp:positionV>
                      <wp:extent cx="5143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3.55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　　　　　　　　　　　所有者との関係</w:t>
            </w:r>
          </w:p>
        </w:tc>
      </w:tr>
      <w:tr>
        <w:trPr>
          <w:trHeight w:val="254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申出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利用目的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人所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売買・使用貸借・賃貸借・贈与・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案　内　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公　　　図　※写し可</w:t>
            </w:r>
          </w:p>
          <w:p>
            <w:pPr>
              <w:pStyle w:val="Normal"/>
              <w:ind w:left="2200" w:hanging="22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利用計画図（平面図、配置図、利用形態、排水計画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全部事項証明書（登記簿謄本）※写し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誓　約　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農用地区域からの除外要件</w:t>
            </w:r>
          </w:p>
          <w:p>
            <w:pPr>
              <w:pStyle w:val="Normal"/>
              <w:ind w:left="660" w:hanging="6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固定資産税課税台帳兼名寄帳　　　　　　　　　　　　　　　　　（土地所有者及び利用者共に全資産）※写し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利用候補地検討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使者差向書（申出人以外の方が窓口で提出する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民票抄本（所有者及び利用者が町外居住者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法人登記簿謄本（利用者が法人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土地耕作者の同意書（当該農地で耕作者がいる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相続関係説明書類一式　※写し可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申出地の名義人が死亡しており、相続登記未完了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必要と認めた書類</w:t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資金計画　自己資金　　　　　円、　借入金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0:00Z</dcterms:created>
  <dc:creator>安中市松井田支所</dc:creator>
  <dc:description/>
  <cp:keywords/>
  <dc:language>en-US</dc:language>
  <cp:lastModifiedBy>新垣　邦彦</cp:lastModifiedBy>
  <cp:lastPrinted>2014-02-21T10:47:00Z</cp:lastPrinted>
  <dcterms:modified xsi:type="dcterms:W3CDTF">2022-08-30T02:52:00Z</dcterms:modified>
  <cp:revision>59</cp:revision>
  <dc:subject/>
  <dc:title>農振除外申出書の作成及び提出について</dc:title>
</cp:coreProperties>
</file>