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9" w:type="dxa"/>
        <w:jc w:val="left"/>
        <w:tblInd w:w="1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6"/>
        <w:gridCol w:w="4819"/>
        <w:gridCol w:w="2694"/>
      </w:tblGrid>
      <w:tr>
        <w:trPr>
          <w:trHeight w:val="1415" w:hRule="atLeast"/>
        </w:trPr>
        <w:tc>
          <w:tcPr>
            <w:tcW w:w="9409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960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960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本部町長　　様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32"/>
                <w:szCs w:val="32"/>
              </w:rPr>
              <w:t>農用地区域（除外・一部変更）申出書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提　出　　令和　　年　　月　　日</w:t>
            </w:r>
          </w:p>
        </w:tc>
      </w:tr>
      <w:tr>
        <w:trPr>
          <w:trHeight w:val="844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申出人住所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土地所有者）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　　　　　　　　　　　　　　　　（電話）</w:t>
            </w:r>
          </w:p>
        </w:tc>
      </w:tr>
      <w:tr>
        <w:trPr>
          <w:trHeight w:val="927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  <w:szCs w:val="22"/>
                    </w:rPr>
                    <w:t>申出人氏名</w:t>
                  </w:r>
                </w:rubyBase>
              </w:ruby>
            </w:r>
            <w:r/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土地所有者）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960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77105</wp:posOffset>
                      </wp:positionH>
                      <wp:positionV relativeFrom="paragraph">
                        <wp:posOffset>58420</wp:posOffset>
                      </wp:positionV>
                      <wp:extent cx="514350" cy="5143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514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6.15pt;margin-top:4.6pt;width:40.45pt;height:40.4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ind w:right="960" w:firstLine="462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㊞　　　（職業）</w:t>
            </w:r>
          </w:p>
        </w:tc>
      </w:tr>
      <w:tr>
        <w:trPr>
          <w:trHeight w:val="572" w:hRule="atLeast"/>
        </w:trPr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当該農地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分筆後の枝番がわかれば記載）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本部町字　　　　　　　　　　　　番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㎡　田・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（の内　　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㎡）</w:t>
            </w:r>
          </w:p>
        </w:tc>
      </w:tr>
      <w:tr>
        <w:trPr>
          <w:trHeight w:val="538" w:hRule="atLeast"/>
        </w:trPr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本部町字　　　　　　　　　　　　番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㎡　田・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の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 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㎡）</w:t>
            </w:r>
          </w:p>
        </w:tc>
      </w:tr>
      <w:tr>
        <w:trPr>
          <w:trHeight w:val="518" w:hRule="atLeast"/>
        </w:trPr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本部町字　　　　　　　　　　　　番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㎡　田・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（の内　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㎡）</w:t>
            </w:r>
          </w:p>
        </w:tc>
      </w:tr>
      <w:tr>
        <w:trPr>
          <w:trHeight w:val="338" w:hRule="atLeast"/>
        </w:trPr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除外面積合計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㎡（の内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㎡）</w:t>
            </w:r>
          </w:p>
        </w:tc>
      </w:tr>
      <w:tr>
        <w:trPr>
          <w:trHeight w:val="338" w:hRule="atLeast"/>
        </w:trPr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220" w:hanging="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白地と一体利用の場合（総計　　筆／田　　　㎡・畑　　　㎡・その他　　　㎡）</w:t>
            </w:r>
          </w:p>
        </w:tc>
      </w:tr>
      <w:tr>
        <w:trPr>
          <w:trHeight w:val="1490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利 用 者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住　所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77105</wp:posOffset>
                      </wp:positionH>
                      <wp:positionV relativeFrom="paragraph">
                        <wp:posOffset>45085</wp:posOffset>
                      </wp:positionV>
                      <wp:extent cx="514350" cy="5143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514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6.15pt;margin-top:3.55pt;width:40.45pt;height:40.4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　　　　　　　　　　　　　　　　　㊞　　　（職業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電話）　　　　　　　　　　　所有者との関係　　　</w:t>
            </w:r>
          </w:p>
        </w:tc>
      </w:tr>
      <w:tr>
        <w:trPr>
          <w:trHeight w:val="2542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変更申出理由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具体的に記入）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u w:val="single"/>
              </w:rPr>
              <w:t>利用目的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本人所有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売買・使用貸借・賃貸借・贈与・その他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32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添付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証明書等は申出日以前３カ月以内で認証のあるもの）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案　内　図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公　　　図　※写し可</w:t>
            </w:r>
          </w:p>
          <w:p>
            <w:pPr>
              <w:pStyle w:val="Normal"/>
              <w:ind w:left="2200" w:hanging="220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土地利用計画図（平面図、配置図、利用形態、排水計画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土地全部事項証明書（登記簿謄本）※写し可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誓　約　書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農用地区域からの除外要件</w:t>
            </w:r>
          </w:p>
          <w:p>
            <w:pPr>
              <w:pStyle w:val="Normal"/>
              <w:ind w:left="660" w:hanging="6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固定資産税課税台帳兼名寄帳　　　　　　　　　　　　　　　　　（土地所有者及び利用者共に全資産）※写し可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利用候補地検討表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委任状（行政書士による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使者差向書（申出人以外の方が窓口で提出する場合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 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住民票抄本（所有者及び利用者が町外居住者の場合のみ添付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法人登記簿謄本（利用者が法人の場合のみ添付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土地耕作者の同意書（当該農地で耕作者がいる場合のみ添付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相続関係説明書類一式　※写し可</w:t>
            </w:r>
          </w:p>
          <w:p>
            <w:pPr>
              <w:pStyle w:val="Normal"/>
              <w:ind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申出地の名義人が死亡しており、相続登記未完了場合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その他必要と認めた書類</w:t>
            </w:r>
          </w:p>
        </w:tc>
      </w:tr>
      <w:tr>
        <w:trPr>
          <w:trHeight w:val="362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備　　考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資金計画　自己資金　　　　　円、　借入金　　　　　　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851" w:footer="0" w:bottom="851"/>
      <w:pgNumType w:fmt="decimal"/>
      <w:formProt w:val="false"/>
      <w:textDirection w:val="lrTb"/>
      <w:docGrid w:type="line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50:00Z</dcterms:created>
  <dc:creator>安中市松井田支所</dc:creator>
  <dc:description/>
  <cp:keywords/>
  <dc:language>en-US</dc:language>
  <cp:lastModifiedBy>新垣　邦彦</cp:lastModifiedBy>
  <cp:lastPrinted>2014-02-21T10:47:00Z</cp:lastPrinted>
  <dcterms:modified xsi:type="dcterms:W3CDTF">2022-09-29T00:09:00Z</dcterms:modified>
  <cp:revision>60</cp:revision>
  <dc:subject/>
  <dc:title>農振除外申出書の作成及び提出について</dc:title>
</cp:coreProperties>
</file>