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部町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申請者：</w:t>
      </w:r>
      <w:r>
        <w:rPr>
          <w:rFonts w:ascii="ＭＳ 明朝;MS Mincho" w:hAnsi="ＭＳ 明朝;MS Mincho" w:cs="ＭＳ 明朝;MS Mincho"/>
          <w:u w:val="single"/>
        </w:rPr>
        <w:t>住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名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</w:rPr>
        <w:t>令和　　年度、心豊かなわがまちづくり推進事業計画の承認申請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心豊かなわがまちづくり推進事業補助金交付要綱に基づき、関係書類を添えて承認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cs="ＭＳ 明朝;MS Mincho"/>
          <w:spacing w:val="8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本文インデント (文字)"/>
    <w:qFormat/>
    <w:rPr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542" w:hanging="5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59:00Z</dcterms:created>
  <dc:creator>soumu10</dc:creator>
  <dc:description/>
  <cp:keywords/>
  <dc:language>en-US</dc:language>
  <cp:lastModifiedBy>山入端 浩之</cp:lastModifiedBy>
  <cp:lastPrinted>2021-06-15T17:05:00Z</cp:lastPrinted>
  <dcterms:modified xsi:type="dcterms:W3CDTF">2024-06-20T21:17:00Z</dcterms:modified>
  <cp:revision>35</cp:revision>
  <dc:subject/>
  <dc:title>地域活性化補助金交付要綱</dc:title>
</cp:coreProperties>
</file>