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58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72" w:hanging="0"/>
        <w:rPr/>
      </w:pPr>
      <w:r>
        <w:rPr>
          <w:rFonts w:ascii="ＭＳ 明朝;MS Mincho" w:hAnsi="ＭＳ 明朝;MS Mincho" w:cs="ＭＳ 明朝;MS Mincho"/>
          <w:u w:val="single"/>
        </w:rPr>
        <w:t>名称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　　月　　日付、本部町指令第　　　　号により補助金等の交付決定があった令和　　年度　書記設置補助金　については、実施完了しましたので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665"/>
      </w:tblGrid>
      <w:tr>
        <w:trPr>
          <w:trHeight w:val="313" w:hRule="atLeast"/>
          <w:cantSplit w:val="true"/>
        </w:trPr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した経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1985"/>
        <w:gridCol w:w="1940"/>
      </w:tblGrid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状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年月日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2-28T09:13:00Z</dcterms:modified>
  <cp:revision>40</cp:revision>
  <dc:subject/>
  <dc:title>地域活性化補助金交付要綱</dc:title>
</cp:coreProperties>
</file>