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　　月　　日付、本部町指令第　　　　号により補助金等の交付決定があった令和　　年度　安心・安全な地域づくり補助金　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665"/>
      </w:tblGrid>
      <w:tr>
        <w:trPr>
          <w:trHeight w:val="313" w:hRule="atLeast"/>
          <w:cantSplit w:val="true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1985"/>
        <w:gridCol w:w="1940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6:00Z</dcterms:modified>
  <cp:revision>38</cp:revision>
  <dc:subject/>
  <dc:title>地域活性化補助金交付要綱</dc:title>
</cp:coreProperties>
</file>