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544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部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2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：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3872" w:hanging="0"/>
        <w:rPr/>
      </w:pPr>
      <w:r>
        <w:rPr>
          <w:rFonts w:ascii="ＭＳ 明朝;MS Mincho" w:hAnsi="ＭＳ 明朝;MS Mincho" w:cs="ＭＳ 明朝;MS Mincho"/>
          <w:u w:val="single"/>
        </w:rPr>
        <w:t>名称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令和　　年度心豊かなわがまちづくり推進事業計画の承認申請について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</w:rPr>
        <w:t>令和　　年度　心豊かなわがまちづくり推進事業　補助金交付要綱に基づき、関係書類を添えて承認申請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5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42"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9:00Z</dcterms:created>
  <dc:creator>soumu10</dc:creator>
  <dc:description/>
  <cp:keywords/>
  <dc:language>en-US</dc:language>
  <cp:lastModifiedBy>山入端　浩之</cp:lastModifiedBy>
  <cp:lastPrinted>2025-02-28T16:42:00Z</cp:lastPrinted>
  <dcterms:modified xsi:type="dcterms:W3CDTF">2025-02-28T09:17:00Z</dcterms:modified>
  <cp:revision>43</cp:revision>
  <dc:subject/>
  <dc:title>地域活性化補助金交付要綱</dc:title>
</cp:coreProperties>
</file>